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6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г. Костромы «Городские сети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г. Костромы «Городские се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19 декабря 2014 года № 14/492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г. Костромы «Городские сети», поставляемую потребителям города Костромы на 2015 год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и о признании утратившим силу постановления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го регулирования цен и тарифов Костромской области от 21.10.2014 № 14/242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9 декабря 2014 года № 14/493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г. Костромы «Городские сети», поставляемую потребителям города Костромы от источников тепловой энергии ОАО «ТГК-2» на 2015 год и о признании утратившим силу постановления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го регулирования цен и тарифов Костромской области от 10.11.2014 № 14/296»;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29 апреля 2015 года № 15/75 «О внесении изменений в постановление департамента государственного регулирования цен и тарифов Костромской области от 19.12.2014              № 14/493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8245</wp:posOffset>
            </wp:positionH>
            <wp:positionV relativeFrom="paragraph">
              <wp:posOffset>7429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0075</wp:posOffset>
                </wp:positionV>
                <wp:extent cx="300926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6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6.6pt;mso-wrap-distance-left:9pt;mso-wrap-distance-right:0pt;mso-wrap-distance-top:0pt;mso-wrap-distance-bottom:0pt;margin-top:47.25pt;mso-position-vertical-relative:page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61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МУП г. Костромы «Городские сети»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01"/>
        <w:gridCol w:w="1403"/>
        <w:gridCol w:w="1402"/>
        <w:gridCol w:w="1403"/>
        <w:gridCol w:w="1397"/>
      </w:tblGrid>
      <w:tr>
        <w:trPr>
          <w:trHeight w:val="2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горячую воду, произведенную с использованием тепловой энергии, поставляемой от источников теплоснабжения ОАО «ТГК-2»</w:t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олубкова, д. 9а, ул. Береговая, д. 45а, д. Некрасово, п. Волжский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Т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Запрудня, д. 19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Беленогова, д. 18, ул. Пастуховская, д. 37а, ул. Свердлова, д. 51, стр. 1, ул. Сплавщиков, д. 4, стр. 1, ул. Шагова, д. 205, стр.  1, ул. Ю. Смирнова,     д. 41а, ул. Машиностроителей, д. 5, стр. 1, ул. Машиностроителей, д. 6, п. Новый, п. Учхоз «Костромской», Кинешемское шоссе, д. 72,  Кинешемское шоссе, д. 86, ул. Малышковская, д. 55, пр-т Мира, д. 8/6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Вокзальная, д.1, стр. 1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User5</dc:creator>
  <dc:description/>
  <cp:keywords/>
  <dc:language>en-US</dc:language>
  <cp:lastModifiedBy>Admin</cp:lastModifiedBy>
  <cp:lastPrinted>2015-12-21T16:51:00Z</cp:lastPrinted>
  <dcterms:modified xsi:type="dcterms:W3CDTF">2015-12-22T12:27:00Z</dcterms:modified>
  <cp:revision>25</cp:revision>
  <dc:subject/>
  <dc:title> </dc:title>
</cp:coreProperties>
</file>